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Roman Mari;Arial" w:ascii="Times Roman Mari;Arial" w:hAnsi="Times Roman Mari;Arial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71754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52.9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4502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Красный Яр с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ля 2023 года № 6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299051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дизайн проекта </w:t>
      </w:r>
      <w:bookmarkStart w:id="1" w:name="_Hlk2990436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567" w:hanging="0"/>
        <w:outlineLvl w:val="5"/>
        <w:rPr>
          <w:rFonts w:ascii="Times New Roman" w:hAnsi="Times New Roman" w:cs="Times New Roman"/>
          <w:b/>
          <w:b/>
          <w:bCs/>
          <w:szCs w:val="26"/>
        </w:rPr>
      </w:pPr>
      <w:bookmarkStart w:id="2" w:name="_Hlk29905129"/>
      <w:bookmarkEnd w:id="2"/>
      <w:bookmarkEnd w:id="1"/>
      <w:r>
        <w:rPr>
          <w:rFonts w:cs="Times New Roman" w:ascii="Times New Roman" w:hAnsi="Times New Roman"/>
          <w:b/>
          <w:bCs/>
          <w:szCs w:val="26"/>
        </w:rPr>
        <w:t xml:space="preserve">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Красноярской сельской администрации Звениговского муниципального района Республики Марий Эл «Об утверждении муниципальной программы «Формирование современной городской среды на 2018-2024 годы» на территории Красноярского сельского поселения Звениговского муниципального района Республики Марий Эл» от 3 августа 2020 года № 40 (в редакции №61 от 27.04.2022 го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6 от 05.10.2022 года), Красноярская сельская администрац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дизайн-проект (визуальная схема) «Благоустройство дворовой территории многоквартирного дома № 9 по ул. Центральная с. Красный Яр (приложение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бнародования в местах обнародования и подлежит размещению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Д.В.Желудкин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Сергеева О.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8 83645 6-42-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  <w:font w:name="Times Roman Mari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5pt">
    <w:name w:val="Основной текст + 8.5 pt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95pt">
    <w:name w:val="Основной текст + 9.5 pt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95pt3">
    <w:name w:val="Основной текст + 9.5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2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720"/>
      <w:ind w:hanging="42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0:00Z</dcterms:created>
  <dc:creator>Женя</dc:creator>
  <dc:description/>
  <cp:keywords/>
  <dc:language>en-US</dc:language>
  <cp:lastModifiedBy>Пользователь</cp:lastModifiedBy>
  <cp:lastPrinted>2019-07-23T10:27:00Z</cp:lastPrinted>
  <dcterms:modified xsi:type="dcterms:W3CDTF">2023-07-07T08:06:00Z</dcterms:modified>
  <cp:revision>59</cp:revision>
  <dc:subject/>
  <dc:title>      Республика Марий Эл                                         Марий Эл Республик                                              </dc:title>
</cp:coreProperties>
</file>